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Na temelju članka 28. Zakona o komunalnom gospodarstvu (“Narodne novine”, broj  26/03-pročišćen tekst, 82/04, 110,04, 178/04, 38/09, 79/09, 49/11, 84/11, 90/11, 144/12, 94/13, 153/13, 147/14 i 36/15 ) i članka 32. Statuta Grada Šibenika („Službeni glasnik Grada Šibenika“, broj 8/10, 5/12 i 2/13), Gradsko vijeće Grada Šibenika, na 5. sjednici od 20. prosinca 2017. godine, donos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UGE IZMJENE PROGRAM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ržavanja komunalne infrastrukture n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ručju Grada Šibenika u 2017. godini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643" w:leader="none"/>
          <w:tab w:val="left" w:pos="1003" w:leader="none"/>
          <w:tab w:val="left" w:pos="112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. U Programu održavanja komunalne infrastrukture na području Grada Šibenika u 2017. godini („Službeni glasnik Grada Šibenika“, broj 10/16 i 7/17), glava III. ISKAZ FINANCIJSKIH SREDSTAVA ODRŽAVANJA KOMUNALNE INFRASTRUKURE, točka 2. mijenja se i glasi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</w:t>
      </w: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Iskaz financijskih sredstava održavanja komunalne infrastruktur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 temelju podataka o površinama poslovnog i stambenog prostora obveznika plaćanja komunalne naknade, visine komunalne naknade, te utvrđenog opsega radova održavanja uređenog građevinskog zemljišta, u 2017. godini se planiraju slijedeći prihodi i primici te izdaci i ostala plaćanja za održavanje komunalne infrastrukture: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101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1318"/>
        <w:gridCol w:w="1233"/>
        <w:gridCol w:w="1503"/>
      </w:tblGrid>
      <w:tr>
        <w:trPr>
          <w:trHeight w:val="300" w:hRule="atLeast"/>
        </w:trPr>
        <w:tc>
          <w:tcPr>
            <w:tcW w:w="6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20"/>
              </w:rPr>
              <w:t>Opis</w:t>
            </w:r>
          </w:p>
        </w:tc>
        <w:tc>
          <w:tcPr>
            <w:tcW w:w="4054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</w:rPr>
              <w:t>Iznos u kunama</w:t>
            </w:r>
          </w:p>
        </w:tc>
      </w:tr>
      <w:tr>
        <w:trPr>
          <w:trHeight w:val="253" w:hRule="atLeast"/>
        </w:trPr>
        <w:tc>
          <w:tcPr>
            <w:tcW w:w="6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05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11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             </w:t>
            </w:r>
          </w:p>
        </w:tc>
        <w:tc>
          <w:tcPr>
            <w:tcW w:w="13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ogram</w:t>
            </w:r>
          </w:p>
        </w:tc>
        <w:tc>
          <w:tcPr>
            <w:tcW w:w="12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azlika</w:t>
            </w:r>
          </w:p>
        </w:tc>
        <w:tc>
          <w:tcPr>
            <w:tcW w:w="1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Izmjena Programa    </w:t>
            </w:r>
          </w:p>
        </w:tc>
      </w:tr>
      <w:tr>
        <w:trPr>
          <w:trHeight w:val="253" w:hRule="atLeast"/>
        </w:trPr>
        <w:tc>
          <w:tcPr>
            <w:tcW w:w="61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) PRIHODI I PRIMICI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                                                                                     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1. Komunalna naknada    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.829.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993.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.822.0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 Prihodi za posebne namjene (boravišna pristojba)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4.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4.0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 Donacije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.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.0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 Ostale pomoći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521.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.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545.0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UKUPNO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9.350.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.161.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1.511.0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B) IZDACI I OSTALA PLAĆANJA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bottom w:val="single" w:sz="4" w:space="0" w:color="000000"/>
            </w:tcBorders>
            <w:vAlign w:val="bottom"/>
          </w:tcPr>
          <w:p>
            <w:pPr>
              <w:pStyle w:val="Odlomakpopisa"/>
              <w:numPr>
                <w:ilvl w:val="0"/>
                <w:numId w:val="2"/>
              </w:numPr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Odvodnja oborinskih voda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- ručno čišćenje taložnica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60.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60.0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 ručno čišćenje taložnica na stepenicama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5.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5.0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- odvoz materijala na deponij 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5.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5.0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odčepljivanje priključaka na kanal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5.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5.0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- zamjena slivnih rešetki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5.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5.0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Ukupno: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80.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80.000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. Održavanje čistoće javnih površina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 čišćenje javnih površin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.400.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400.0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 pranje javnih površina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0.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0.0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 čišćenje javnih zelenih površina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.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.000</w:t>
            </w:r>
          </w:p>
        </w:tc>
      </w:tr>
      <w:tr>
        <w:trPr>
          <w:trHeight w:val="350" w:hRule="atLeast"/>
        </w:trPr>
        <w:tc>
          <w:tcPr>
            <w:tcW w:w="6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- odvoz i odlaganje raznog komunalnog otpada   s javnih površina      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.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200.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700.000</w:t>
            </w:r>
          </w:p>
        </w:tc>
      </w:tr>
      <w:tr>
        <w:trPr>
          <w:trHeight w:val="398" w:hRule="atLeast"/>
        </w:trPr>
        <w:tc>
          <w:tcPr>
            <w:tcW w:w="6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 odvoz i odlaganje glomaznog otpada prema Programom utvrđenom rasporedu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0.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0.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0.000</w:t>
            </w:r>
          </w:p>
        </w:tc>
      </w:tr>
      <w:tr>
        <w:trPr>
          <w:trHeight w:val="305" w:hRule="atLeast"/>
        </w:trPr>
        <w:tc>
          <w:tcPr>
            <w:tcW w:w="6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- pojačano održavanje javnih  površina u turističkoj sezoni 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0.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0.0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Ukupno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3.800.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.320.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5.120.0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3. Održavanje javnih površina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   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3.1. Održavanje javnih zelenih površin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prva skupina zelenih površina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300.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.300.0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druga skupina zelenih površina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400.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400.0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uređenje dječjih igrališta i urbane opreme    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.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.0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zelene površine po MO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.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.0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materijalni troškovi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0.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0.0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 oprema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.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.0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      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Ukupno zelene površine    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</w:rPr>
              <w:t>2.900.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  <w:t>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  <w:t>2.900.0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      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   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3.2. Održavanje ostalih javnih površina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 održavanje ostalih javnih površina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0.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.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900.0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 održavanje javnih fontana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80.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80.0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      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Ukupno ostale površine   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  <w:t>880.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00.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  <w:t>980.0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Ukupno: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3.780.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00.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3.880.0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4.  Održavanje nerazvrstanih cesta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 održavanje nerazvrstanih cest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100.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5.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285.000</w:t>
            </w:r>
          </w:p>
        </w:tc>
      </w:tr>
      <w:tr>
        <w:trPr>
          <w:trHeight w:val="402" w:hRule="atLeast"/>
        </w:trPr>
        <w:tc>
          <w:tcPr>
            <w:tcW w:w="6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 vertikalna i horizontalna prometna signalizacija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50.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26.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4.0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Ukupno: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4.250.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59.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4.409.0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5. Održavanje groblja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 prva skupina groblj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0.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.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0.0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- druga skupina groblja   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0.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.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0.0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- treća skupina groblja                                     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0.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0.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Ukupno:   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550.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550.0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6.  Javna rasvjeta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 potrošena energij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000.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.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100.0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 troškovi tekućeg i investicijskog održavanja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800.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0.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100.0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Ukupno:                  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5.800.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400.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6.200.0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7.  Deratizacija, dezinsekcija i sakupljanje i postupanje s neupisanim psima, te s  napuštenim i izgubljenim životinjama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 dezinsekcija i deratizacija javnih površin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.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.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0.0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 sakupljanje i postupanje s neupisanim psima, te s napuštenim i izgubljenim životinjama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.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.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3.0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Ukupno: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800.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23.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.023.000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8. Tekuće i investicijsko održavanje stanova i zajedničkih dijelova zgrada- čišćenje fasada zgrada i javnih površina od grafita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- tekuće i investicijsko održavanje stanova i zajedničkih dijelova zgrada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50.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0.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0.0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 čišćenje fasada i javnih gradskih površina od grafit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0.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.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39.0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Ukupno: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90.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-41.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49.0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UKUPNO IZDACI I  OSTALA PLAĆANJA                   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9.350.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161.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1.511.0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2. Glava IV. ZAKLJUČAK, mijenja se i glasi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>IV.  ZAKLJUČAK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U 2017. godini ukupni planirani prihodi i primici za održavanje komunalne infrastrukture iznose </w:t>
      </w:r>
      <w:r>
        <w:rPr>
          <w:rFonts w:cs="Arial" w:ascii="Arial" w:hAnsi="Arial"/>
          <w:b/>
          <w:sz w:val="22"/>
          <w:szCs w:val="22"/>
        </w:rPr>
        <w:t>21.511.000</w:t>
      </w:r>
      <w:r>
        <w:rPr>
          <w:rFonts w:cs="Arial" w:ascii="Arial" w:hAnsi="Arial"/>
          <w:sz w:val="22"/>
          <w:szCs w:val="22"/>
        </w:rPr>
        <w:t xml:space="preserve"> kn iz naplaćenih sredstava komunalne naknade, donacija, prihoda za posebne namjene ( boravišna pristojba ) i ostalih pomoći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kupni planirani prihodi i primici koristit će se za izdatke i ostala plaćanja održavanja komunalne infrastrukture, sukladno financijskom iskazu sredstava i opsega radova održavanja, na slijedeće komunalne djelatnost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2150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vodnja atmosferskih voda</w:t>
            </w:r>
          </w:p>
        </w:tc>
        <w:tc>
          <w:tcPr>
            <w:tcW w:w="2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80.000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ržavanje čistoće javnih površina</w:t>
            </w:r>
          </w:p>
        </w:tc>
        <w:tc>
          <w:tcPr>
            <w:tcW w:w="2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5.120.000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ržavanje javnih površina  </w:t>
            </w:r>
          </w:p>
        </w:tc>
        <w:tc>
          <w:tcPr>
            <w:tcW w:w="2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3.880.000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ržavanje nerazvrstanih cesta</w:t>
            </w:r>
          </w:p>
        </w:tc>
        <w:tc>
          <w:tcPr>
            <w:tcW w:w="2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4.409.00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ržavanje groblja</w:t>
            </w:r>
          </w:p>
        </w:tc>
        <w:tc>
          <w:tcPr>
            <w:tcW w:w="2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550.00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vna rasvjeta</w:t>
            </w:r>
          </w:p>
        </w:tc>
        <w:tc>
          <w:tcPr>
            <w:tcW w:w="2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6.200.00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zinsekcija, deratizacija i sakupljanje i postupanje s neupisanim psima, te s napuštenim i  izgubljenim životinjama                                                                       </w:t>
            </w:r>
          </w:p>
        </w:tc>
        <w:tc>
          <w:tcPr>
            <w:tcW w:w="21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1.023.00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kuće i investicijsko održavanje stanova i zajedničkih dijelova zgrada i čišćenje fasada i javnih gradskih površina od  grafita                                                                                                      </w:t>
            </w:r>
          </w:p>
        </w:tc>
        <w:tc>
          <w:tcPr>
            <w:tcW w:w="21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249.00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KUPNO IZDACI I OSTALA PLAĆANJA</w:t>
            </w:r>
          </w:p>
        </w:tc>
        <w:tc>
          <w:tcPr>
            <w:tcW w:w="21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21.511.0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55" w:leader="none"/>
        </w:tabs>
        <w:ind w:left="115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e Izmjene Programa održavanja komunalne infrastrukture na području Grada Šibenika u 2017. godini stupaju na snagu dan nakon objave u “Službenom glasniku Grada Šibenika“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363-02/16-01/68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URBROJ: 2182/01-03/1-17-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Šibenik, 20. prosinca  2017.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SKO VIJEĆE GRADA ŠIBENI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PREDSJEDNI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r. sc. Dragan Zlatović,v.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jeloteksta23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1247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76620" cy="7010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6620" cy="701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6pt;height:55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jc w:val="both"/>
      <w:outlineLvl w:val="3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ijeloteksta21">
    <w:name w:val="Tijelo teksta 21"/>
    <w:basedOn w:val="Normal"/>
    <w:qFormat/>
    <w:pPr>
      <w:ind w:left="720" w:hanging="0"/>
      <w:jc w:val="both"/>
    </w:pPr>
    <w:rPr>
      <w:b/>
    </w:rPr>
  </w:style>
  <w:style w:type="paragraph" w:styleId="Tijeloteksta22">
    <w:name w:val="Tijelo teksta 22"/>
    <w:basedOn w:val="Normal"/>
    <w:qFormat/>
    <w:pPr>
      <w:ind w:right="57" w:hanging="0"/>
      <w:jc w:val="both"/>
    </w:pPr>
    <w:rPr/>
  </w:style>
  <w:style w:type="paragraph" w:styleId="Tijeloteksta23">
    <w:name w:val="Tijelo teksta 23"/>
    <w:basedOn w:val="Normal"/>
    <w:qFormat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Tijeloteksta24">
    <w:name w:val="Tijelo teksta 24"/>
    <w:basedOn w:val="Normal"/>
    <w:qFormat/>
    <w:pPr>
      <w:jc w:val="both"/>
    </w:pPr>
    <w:rPr>
      <w:rFonts w:ascii="Arial" w:hAnsi="Arial" w:cs="Arial"/>
      <w:b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0:46:00Z</dcterms:created>
  <dc:creator>+</dc:creator>
  <dc:description/>
  <cp:keywords/>
  <dc:language>en-US</dc:language>
  <cp:lastModifiedBy>Mira Vudrag Kulić</cp:lastModifiedBy>
  <cp:lastPrinted>2017-11-14T13:20:00Z</cp:lastPrinted>
  <dcterms:modified xsi:type="dcterms:W3CDTF">2017-12-18T08:51:00Z</dcterms:modified>
  <cp:revision>6</cp:revision>
  <dc:subject/>
  <dc:title>_Na temelju clanka 21</dc:title>
</cp:coreProperties>
</file>